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zione n. 125</w:t>
        <w:tab/>
        <w:tab/>
        <w:tab/>
        <w:tab/>
        <w:tab/>
        <w:tab/>
        <w:t>Sassocorvaro, 01/12/21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Ai Genitori degli alunni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lla Scuola Secondaria di I grado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Ai Docenti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e p.c. Al Personale A.T.A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  <w:u w:val="single"/>
        </w:rPr>
        <w:t>Incontri Scuola Famiglia dicembre - Secondaria di I grad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Come da Piano Annuale delle  attività i </w:t>
      </w:r>
      <w:r>
        <w:rPr>
          <w:rFonts w:cs="Arial" w:ascii="Arial" w:hAnsi="Arial"/>
          <w:b/>
        </w:rPr>
        <w:t>Colloqui individuale con i genitori</w:t>
      </w:r>
      <w:r>
        <w:rPr>
          <w:rFonts w:cs="Arial" w:ascii="Arial" w:hAnsi="Arial"/>
        </w:rPr>
        <w:t xml:space="preserve">, si terranno presso la sede dell’Istituto  il giorno: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lunedì  15  dicembre 2014  dalle ore 16.30  alle ore 19.3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icordo ai Sigg.ri docenti  di far riportare  sul diario la comunicazione e  di controllare la firma di presa visione da parte dei genito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>. al link  ALBO/CIRCOLARI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LB/uff.did.sp</w:t>
      </w:r>
      <w:r>
        <w:rPr>
          <w:sz w:val="16"/>
          <w:szCs w:val="16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/Il Dirigente Scolastico Regge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     Dott.ssa Reana Mazz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    Il Collaboratore Vicario</w:t>
      </w:r>
    </w:p>
    <w:p>
      <w:pPr>
        <w:pStyle w:val="Normal"/>
        <w:rPr>
          <w:rFonts w:ascii="Arial" w:hAnsi="Arial"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         Dott. Marco Ross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40:00Z</dcterms:created>
  <dc:creator>IIS-05</dc:creator>
  <dc:description/>
  <cp:keywords/>
  <dc:language>en-US</dc:language>
  <cp:lastModifiedBy>Xp Professional Sp2b Italiano</cp:lastModifiedBy>
  <cp:lastPrinted>2014-12-02T12:30:00Z</cp:lastPrinted>
  <dcterms:modified xsi:type="dcterms:W3CDTF">2014-12-02T11:40:00Z</dcterms:modified>
  <cp:revision>7</cp:revision>
  <dc:subject/>
  <dc:title> </dc:title>
</cp:coreProperties>
</file>